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15035</wp:posOffset>
            </wp:positionH>
            <wp:positionV relativeFrom="page">
              <wp:posOffset>3968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ge">
                  <wp:posOffset>3067685</wp:posOffset>
                </wp:positionV>
                <wp:extent cx="26949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от 10 апреля 2017 г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8-С «О проведении Акции Дней защиты от экологической опасности в Пермском муниципальном районе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00.8pt;mso-wrap-distance-left:9.05pt;mso-wrap-distance-right:9.05pt;mso-wrap-distance-top:0pt;mso-wrap-distance-bottom:0pt;margin-top:241.5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от 10 апреля 2017 г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8-С «О проведении Акции Дней защиты от экологической опасности в Пермском муниципальном районе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43755</wp:posOffset>
                </wp:positionH>
                <wp:positionV relativeFrom="page">
                  <wp:posOffset>2421255</wp:posOffset>
                </wp:positionV>
                <wp:extent cx="26066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1.6pt;mso-wrap-distance-left:9.05pt;mso-wrap-distance-right:9.05pt;mso-wrap-distance-top:0pt;mso-wrap-distance-bottom:0pt;margin-top:190.65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204" w:leader="none"/>
        </w:tabs>
        <w:spacing w:lineRule="auto" w:line="276" w:before="9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04" w:leader="none"/>
        </w:tabs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204" w:leader="none"/>
        </w:tabs>
        <w:spacing w:lineRule="exact" w:line="350" w:before="0" w:after="0"/>
        <w:ind w:firstLine="709"/>
        <w:jc w:val="both"/>
        <w:rPr/>
      </w:pPr>
      <w:r>
        <w:rPr>
          <w:b w:val="false"/>
          <w:szCs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3070</wp:posOffset>
                </wp:positionH>
                <wp:positionV relativeFrom="page">
                  <wp:posOffset>24212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0.6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204" w:leader="none"/>
        </w:tabs>
        <w:spacing w:lineRule="exact" w:line="35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Пермского муниципального района от 10 апреля 2017 г. № 28-С «</w:t>
      </w:r>
      <w:r>
        <w:rPr>
          <w:rFonts w:cs="Times New Roman" w:ascii="Times New Roman" w:hAnsi="Times New Roman"/>
          <w:sz w:val="28"/>
          <w:szCs w:val="28"/>
        </w:rPr>
        <w:t>О проведении Акции Дней защиты от экологической опасности в Пермском муниципальном районе» (в редакции от 01.02.2019 № 49, от 12.10.2021 № СЭД-2021-299-01-01-05.С-539) следующие изменения:</w:t>
      </w:r>
    </w:p>
    <w:p>
      <w:pPr>
        <w:pStyle w:val="Style24"/>
        <w:tabs>
          <w:tab w:val="clear" w:pos="708"/>
          <w:tab w:val="left" w:pos="993" w:leader="none"/>
        </w:tabs>
        <w:spacing w:lineRule="exact" w:line="3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5 слова «на 2016-2020» исключить;</w:t>
      </w:r>
    </w:p>
    <w:p>
      <w:pPr>
        <w:pStyle w:val="Style24"/>
        <w:tabs>
          <w:tab w:val="clear" w:pos="708"/>
          <w:tab w:val="left" w:pos="993" w:leader="none"/>
        </w:tabs>
        <w:spacing w:lineRule="exact" w:line="3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1 к постановлению изложить в новой редакции согласно приложению 1 к настоящему постановлению;</w:t>
      </w:r>
    </w:p>
    <w:p>
      <w:pPr>
        <w:pStyle w:val="Style24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2.2 раздела 2 после слова «мероприятий» дополнить словами «по подготовке и проведению»;</w:t>
      </w:r>
    </w:p>
    <w:p>
      <w:pPr>
        <w:pStyle w:val="Style24"/>
        <w:tabs>
          <w:tab w:val="clear" w:pos="708"/>
          <w:tab w:val="left" w:pos="993" w:leader="none"/>
        </w:tabs>
        <w:spacing w:lineRule="exact" w:line="3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</w:t>
      </w:r>
    </w:p>
    <w:p>
      <w:pPr>
        <w:pStyle w:val="TextBody"/>
        <w:tabs>
          <w:tab w:val="clear" w:pos="708"/>
          <w:tab w:val="left" w:pos="555" w:leader="none"/>
        </w:tabs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5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TextBody"/>
        <w:tabs>
          <w:tab w:val="clear" w:pos="708"/>
          <w:tab w:val="left" w:pos="555" w:leader="none"/>
        </w:tabs>
        <w:spacing w:lineRule="exact" w:line="240" w:before="0" w:after="24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1.02.2022  № __СЭД-2022-299-01-01-05.С-70___</w:t>
      </w:r>
    </w:p>
    <w:p>
      <w:pPr>
        <w:pStyle w:val="TextBody"/>
        <w:spacing w:before="0" w:after="24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 w:before="0" w:after="12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TextBody"/>
        <w:spacing w:lineRule="exact" w:line="12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 w:before="12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го комитета по подготовке и проведению Акции Дней защиты от экологической опасности в Пермском муниципальном районе</w:t>
      </w:r>
    </w:p>
    <w:p>
      <w:pPr>
        <w:pStyle w:val="TextBody"/>
        <w:spacing w:before="0" w:after="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spacing w:lineRule="exact" w:line="35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>Председатель орг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35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ков </w:t>
            </w:r>
          </w:p>
          <w:p>
            <w:pPr>
              <w:pStyle w:val="TextBody"/>
              <w:spacing w:lineRule="exact" w:line="35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pacing w:lineRule="exact" w:line="35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Управление благоустройством Пермского района</w:t>
            </w:r>
          </w:p>
          <w:p>
            <w:pPr>
              <w:pStyle w:val="TextBody"/>
              <w:spacing w:lineRule="exact" w:line="35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spacing w:lineRule="exact" w:line="35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орг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35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кова</w:t>
            </w:r>
          </w:p>
          <w:p>
            <w:pPr>
              <w:pStyle w:val="TextBody"/>
              <w:spacing w:lineRule="exact" w:line="35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Александровна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pacing w:lineRule="exact" w:line="35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сектора по охране окружающей среды и природопользованию МКУ Управление благоустройством Пермского района</w:t>
            </w:r>
          </w:p>
          <w:p>
            <w:pPr>
              <w:pStyle w:val="TextBody"/>
              <w:spacing w:lineRule="exact" w:line="35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spacing w:lineRule="exact" w:line="35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35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ланов </w:t>
            </w:r>
          </w:p>
          <w:p>
            <w:pPr>
              <w:pStyle w:val="TextBody"/>
              <w:spacing w:lineRule="exact" w:line="35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Павлович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pacing w:lineRule="exact" w:line="35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ант сектора по охране окружающей среды и природопользованию МКУ Управление благоустройством Перм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35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докимова </w:t>
            </w:r>
          </w:p>
          <w:p>
            <w:pPr>
              <w:pStyle w:val="TextBody"/>
              <w:spacing w:lineRule="exact" w:line="35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Николаевна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pacing w:lineRule="exact" w:line="35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муниципального автономного образовательного учреждения дополнительного образования «Детско-юношеский центр «Импульс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35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ова </w:t>
            </w:r>
          </w:p>
          <w:p>
            <w:pPr>
              <w:pStyle w:val="TextBody"/>
              <w:spacing w:lineRule="exact" w:line="35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Геннадьевна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pacing w:lineRule="exact" w:line="35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сектора по охране окружающей среды и природопользованию МКУ Управление благоустройством Перм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35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рдина </w:t>
            </w:r>
          </w:p>
          <w:p>
            <w:pPr>
              <w:pStyle w:val="TextBody"/>
              <w:spacing w:lineRule="exact" w:line="35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Геннадьевна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pacing w:lineRule="exact" w:line="35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ант управления по делам культуры, молодежи и спорта администрации Пермского муниципального района.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spacing w:lineRule="exact" w:line="240" w:before="0" w:after="0"/>
        <w:ind w:left="56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56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TextBody"/>
        <w:spacing w:lineRule="exact" w:line="240" w:before="0" w:after="0"/>
        <w:ind w:left="56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ермского </w:t>
      </w:r>
    </w:p>
    <w:p>
      <w:pPr>
        <w:pStyle w:val="TextBody"/>
        <w:spacing w:lineRule="exact" w:line="240" w:before="0" w:after="0"/>
        <w:ind w:left="56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"/>
        <w:spacing w:lineRule="exact" w:line="240" w:before="0" w:after="0"/>
        <w:ind w:left="5670" w:hanging="0"/>
        <w:contextualSpacing/>
        <w:jc w:val="both"/>
        <w:rPr/>
      </w:pPr>
      <w:r>
        <w:rPr>
          <w:color w:val="000000"/>
          <w:sz w:val="28"/>
          <w:szCs w:val="28"/>
        </w:rPr>
        <w:t>от 11.02.2022  № СЭД-2022-299-01-01-05.С-70____________</w:t>
      </w:r>
    </w:p>
    <w:p>
      <w:pPr>
        <w:pStyle w:val="TextBody"/>
        <w:spacing w:before="0" w:after="0"/>
        <w:ind w:firstLine="851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TextBody"/>
        <w:spacing w:lineRule="exact" w:line="12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х мероприятий по подготовке и проведению Акции Дней защиты от экологической опасности, проводимых на территории Пермского муниципального района</w:t>
      </w:r>
    </w:p>
    <w:p>
      <w:pPr>
        <w:pStyle w:val="TextBody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252"/>
        <w:gridCol w:w="1561"/>
        <w:gridCol w:w="3402"/>
      </w:tblGrid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 мероприятий А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ственные</w:t>
            </w:r>
          </w:p>
        </w:tc>
      </w:tr>
      <w:tr>
        <w:trPr>
          <w:trHeight w:val="4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рганизационные мероприятия</w:t>
            </w:r>
          </w:p>
        </w:tc>
      </w:tr>
      <w:tr>
        <w:trPr>
          <w:trHeight w:val="11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плана А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рт –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Управление благоустройством Пермского района</w:t>
            </w:r>
          </w:p>
        </w:tc>
      </w:tr>
      <w:tr>
        <w:trPr>
          <w:trHeight w:val="1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ирование глав сельских поселений, руководителей общеобразовательных организаций, учреждений культуры о проведении А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комитет Акции</w:t>
            </w:r>
          </w:p>
        </w:tc>
      </w:tr>
      <w:tr>
        <w:trPr>
          <w:trHeight w:val="18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мероприятия по реализации плана; подведение итогов; предоставление отчетов в районный оргкомит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 20</w:t>
            </w:r>
          </w:p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ргкомитеты сельских поселений, образовательных организаций, учреждений культуры </w:t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е отчета в краевой оргкомит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 05</w:t>
            </w:r>
          </w:p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комитет Акции</w:t>
            </w:r>
          </w:p>
        </w:tc>
      </w:tr>
      <w:tr>
        <w:trPr>
          <w:trHeight w:val="12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ощрение победителей, активных участников экологических конкурсов, а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V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Управление благоустройством Пермского района</w:t>
            </w:r>
          </w:p>
          <w:p>
            <w:pPr>
              <w:pStyle w:val="Normal"/>
              <w:widowControl w:val="false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офилактические мероприятия</w:t>
            </w:r>
          </w:p>
        </w:tc>
      </w:tr>
      <w:tr>
        <w:trPr>
          <w:trHeight w:val="2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рганизация работ по обеспечению безаварийного пропуска весеннего половодь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периода проведения</w:t>
            </w:r>
          </w:p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Управление благоустройством Пермского района,</w:t>
            </w:r>
          </w:p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«Центр обеспечения безопасности Пермского района»</w:t>
            </w:r>
          </w:p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мероприятий по контролю за выполнением правил благоустройства и содержания территорий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периода проведения</w:t>
            </w:r>
          </w:p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КУ Управление благоустройством Пермского района, администрации сельских поселений </w:t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Экологическое просвещение населения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зготовление и распространение среди населения печатных изданий экологического содерж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периода проведения</w:t>
            </w:r>
          </w:p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информационных экологических мероприятий, (уроки, беседы, классные часы, игровые программы; выставки, стенды, печатная продукция, презентации и др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периода проведения</w:t>
            </w:r>
          </w:p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разовательные организации, учреждения культуры</w:t>
            </w:r>
          </w:p>
          <w:p>
            <w:pPr>
              <w:pStyle w:val="Normal"/>
              <w:widowControl w:val="false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убликации в СМИ на сайте Пермского муниципального района, газете «Нива» и др.</w:t>
            </w:r>
          </w:p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периода проведения</w:t>
            </w:r>
          </w:p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Управление благоустройством Пермского района</w:t>
            </w:r>
          </w:p>
        </w:tc>
      </w:tr>
      <w:tr>
        <w:trPr>
          <w:trHeight w:val="14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писка экологических изданий для библиотек Пермского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Управление благоустройством Пермского района</w:t>
            </w:r>
          </w:p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актические природоохранные акции</w:t>
            </w:r>
          </w:p>
        </w:tc>
      </w:tr>
      <w:tr>
        <w:trPr>
          <w:trHeight w:val="35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и проведение субботников по благоустройству населенных пунктов (озеленение, очистка берегов и русел рек, родников, лесов, разбивка газонов, цветников). Акции «Чистая улица», «Чистое село», «Посади дерево» «Аллея цветов», Акция «Помоги реке» и д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периода проведения</w:t>
            </w:r>
          </w:p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КУ Управление благоустройством Пермского района, </w:t>
            </w:r>
          </w:p>
          <w:p>
            <w:pPr>
              <w:pStyle w:val="Normal"/>
              <w:widowControl w:val="false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ции сельских поселений, образовательные организации, учреждения культуры</w:t>
            </w:r>
          </w:p>
        </w:tc>
      </w:tr>
      <w:tr>
        <w:trPr>
          <w:trHeight w:val="1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Благоустройство, уборка и озеленение населенных пунктов Пермского муниципальн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прель –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Управление благоустройством Пермского района</w:t>
            </w:r>
          </w:p>
          <w:p>
            <w:pPr>
              <w:pStyle w:val="Normal"/>
              <w:widowControl w:val="false"/>
              <w:spacing w:lineRule="exact" w:line="35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Экологические мероприятия</w:t>
            </w:r>
          </w:p>
        </w:tc>
      </w:tr>
      <w:tr>
        <w:trPr>
          <w:trHeight w:val="2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йонный конкурс «Юный техник, исследователь, изобретатель», номинация – исследовательские работы эколого-биологического содерж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ОУДО «Детско-юношеский центр «Импульс»,</w:t>
            </w:r>
          </w:p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Управление благоустройством Пермского района</w:t>
            </w:r>
          </w:p>
        </w:tc>
      </w:tr>
      <w:tr>
        <w:trPr>
          <w:trHeight w:val="24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«Чистая во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ОУДО «Детско-юношеский центр «Импульс», МКУ Управление благоустройством Пермского района</w:t>
            </w:r>
          </w:p>
          <w:p>
            <w:pPr>
              <w:pStyle w:val="Normal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оводители образовательных учреждений</w:t>
            </w:r>
          </w:p>
        </w:tc>
      </w:tr>
      <w:tr>
        <w:trPr>
          <w:trHeight w:val="2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йонный конкурс природоохранных экологических отря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юнь –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ОУДО «Детско-юношеский центр «Импульс», МКУ Управление благоустройством Пермского района</w:t>
            </w:r>
          </w:p>
        </w:tc>
      </w:tr>
      <w:tr>
        <w:trPr>
          <w:trHeight w:val="19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экологических конкурсов, праздников, игровых программ, устных журналов, круглых столов, викторин, конференций и т.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периода проведения</w:t>
            </w:r>
          </w:p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разовательные организации, учреждения культуры, сельские поселения, предприятия</w:t>
            </w:r>
          </w:p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довые десанты, субботники, рей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периода проведения</w:t>
            </w:r>
          </w:p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разовательные организации, учреждения культуры</w:t>
            </w:r>
          </w:p>
          <w:p>
            <w:pPr>
              <w:pStyle w:val="Normal"/>
              <w:widowControl w:val="false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йонный фотоконкур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прель –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Управление благоустройством Пермского района</w:t>
            </w:r>
          </w:p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ind w:left="133" w:right="1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ет лидеров экологического дв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VI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0" w:before="60" w:after="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350"/>
              <w:ind w:left="13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5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9" w:hanging="31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4:00Z</dcterms:created>
  <dc:creator>EMarkin</dc:creator>
  <dc:description/>
  <dc:language>en-US</dc:language>
  <cp:lastModifiedBy>adm15-01</cp:lastModifiedBy>
  <cp:lastPrinted>1900-01-01T00:00:00Z</cp:lastPrinted>
  <dcterms:modified xsi:type="dcterms:W3CDTF">2022-02-1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